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rPr>
          <w:b/>
          <w:b/>
          <w:caps/>
          <w:sz w:val="16"/>
          <w:szCs w:val="16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0pt;margin-top:8.8pt;width:107.95pt;height:53.95pt;mso-wrap-style:none;v-text-anchor:middle" type="_x0000_t136">
            <v:path textpathok="t"/>
            <v:textpath on="t" fitshape="t" string="ВІСНИК ПТО&#10;травень&#10;№5(133)&#10;2015р." style="font-family:&quot;Palatino Linotype&quot;;font-size:28pt"/>
            <v:fill o:detectmouseclick="t" type="solid" color2="#7fff7f"/>
            <v:stroke color="#3465a4" joinstyle="round" endcap="flat"/>
            <v:shadow on="t" obscured="f" color="gray"/>
            <w10:wrap type="none"/>
          </v:shape>
        </w:pict>
      </w:r>
      <w:r>
        <w:rPr>
          <w:b/>
          <w:caps/>
          <w:sz w:val="16"/>
          <w:szCs w:val="16"/>
          <w:lang w:val="uk-UA"/>
        </w:rPr>
        <w:tab/>
        <w:tab/>
      </w:r>
    </w:p>
    <w:p>
      <w:pPr>
        <w:pStyle w:val="Normal"/>
        <w:tabs>
          <w:tab w:val="clear" w:pos="708"/>
          <w:tab w:val="left" w:pos="1002" w:leader="none"/>
          <w:tab w:val="center" w:pos="5400" w:leader="none"/>
        </w:tabs>
        <w:ind w:left="2094" w:hanging="0"/>
        <w:jc w:val="right"/>
        <w:rPr>
          <w:rFonts w:ascii="Bookman Old Style" w:hAnsi="Bookman Old Style" w:cs="Bookman Old Style"/>
          <w:b/>
          <w:b/>
          <w:i/>
          <w:i/>
          <w:caps/>
          <w:color w:val="00008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aps/>
          <w:color w:val="000080"/>
          <w:sz w:val="20"/>
          <w:szCs w:val="20"/>
          <w:highlight w:val="yellow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ЗАСНОВНИКИ:</w:t>
      </w:r>
    </w:p>
    <w:p>
      <w:pPr>
        <w:pStyle w:val="Normal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Відділ з питань професійно-технічної та </w:t>
      </w:r>
    </w:p>
    <w:p>
      <w:pPr>
        <w:pStyle w:val="Normal"/>
        <w:ind w:left="6372" w:hanging="0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вищої освіти управління освіти і науки Житомирської ОДА</w:t>
      </w:r>
    </w:p>
    <w:p>
      <w:pPr>
        <w:pStyle w:val="Normal"/>
        <w:ind w:left="5664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>Навчально-методичний кабінет ПТО</w:t>
      </w:r>
    </w:p>
    <w:p>
      <w:pPr>
        <w:pStyle w:val="Normal"/>
        <w:ind w:left="708" w:firstLine="708"/>
        <w:rPr>
          <w:color w:val="333399"/>
          <w:sz w:val="16"/>
          <w:szCs w:val="16"/>
          <w:lang w:val="uk-UA"/>
        </w:rPr>
      </w:pPr>
      <w:r>
        <w:rPr>
          <w:color w:val="333399"/>
          <w:sz w:val="16"/>
          <w:szCs w:val="16"/>
          <w:lang w:val="uk-UA"/>
        </w:rPr>
        <w:tab/>
        <w:tab/>
        <w:tab/>
        <w:tab/>
        <w:tab/>
        <w:tab/>
        <w:tab/>
        <w:t>у Житомирській області</w:t>
      </w:r>
    </w:p>
    <w:p>
      <w:pPr>
        <w:pStyle w:val="Normal"/>
        <w:ind w:left="708" w:firstLine="708"/>
        <w:rPr>
          <w:color w:val="9900CC"/>
          <w:sz w:val="6"/>
          <w:szCs w:val="6"/>
          <w:lang w:val="uk-UA"/>
        </w:rPr>
      </w:pPr>
      <w:r>
        <w:rPr>
          <w:color w:val="9900CC"/>
          <w:sz w:val="6"/>
          <w:szCs w:val="6"/>
          <w:lang w:val="uk-UA"/>
        </w:rPr>
      </w:r>
    </w:p>
    <w:tbl>
      <w:tblPr>
        <w:tblW w:w="112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60"/>
        <w:gridCol w:w="1080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 УОН облдержадміністрації від 26.05.2015 №1080-4/3-15 «Про доведення нормативних та розпорядчих документ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МУ від 15.04.2015 №222 «Про затвердження Порядку залучення педагогічних, наукових, науково-педагогічних працівників та інших фахівців до проведення зовнішнього незалежного оцінюва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02.04.2015 №387 «Про затвердження Порядку замовлення, видачі та обліку документів про професійно-технічну освіту державного зр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-11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Наказ МОН України від 27.04.2015 №469 «Про підсумки 4-го (підсумкового) етапу ХІV Всеукраїнського конкурсу учнівської творчо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1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 МОН України від 08.05.2015 №518 «Про внесення зміни до деяких наказ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каз МОН України від 13.05.2015 №530 «Про організацію та проведення ІІІ етапу Всеукраїнських конкурсів фахової майстерності серед учнів професійно-технічних навчальних закладів у 2014-2015 навчальному роц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-18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колегії МОН України від 26.03.2015 протокол №3/3-3 «Про стан та проблеми надання психологічної допомоги суб’єктам освіти в умовах антитерористичної операції на сході 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-2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ст МОН України від 22.04.2015 №1/9-209 «</w:t>
            </w:r>
            <w:r>
              <w:rPr/>
              <w:t>Про врахування середнього бала</w:t>
            </w:r>
            <w:r>
              <w:rPr>
                <w:lang w:val="uk-UA"/>
              </w:rPr>
              <w:t xml:space="preserve"> </w:t>
            </w:r>
            <w:r>
              <w:rPr/>
              <w:t>документа про повну загальну середню освіту</w:t>
            </w:r>
            <w:r>
              <w:rPr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ОН України від 29.04.2015 №1/9-221 «</w:t>
            </w:r>
            <w:r>
              <w:rPr/>
              <w:t>Щодо надання роз’яснення</w:t>
            </w:r>
            <w:r>
              <w:rPr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 МОН України від 12.05.2015 №1/9-238 «</w:t>
            </w:r>
            <w:r>
              <w:rPr/>
              <w:t>Щодо проведення єдиного</w:t>
            </w:r>
            <w:r>
              <w:rPr>
                <w:lang w:val="uk-UA"/>
              </w:rPr>
              <w:t xml:space="preserve"> </w:t>
            </w:r>
            <w:r>
              <w:rPr/>
              <w:t>уроку пам’яті 18</w:t>
            </w:r>
            <w:r>
              <w:rPr>
                <w:lang w:val="uk-UA"/>
              </w:rPr>
              <w:t> </w:t>
            </w:r>
            <w:r>
              <w:rPr/>
              <w:t>травня 2015 року</w:t>
            </w:r>
            <w:r>
              <w:rPr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-2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УОН облдержадміністрації від 17.04.2015 №159 «Про участь аматорських колективів професійно-технічних навчальних закладів у 2015-2016 навчальному 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році в обласних культурно-виховних </w:t>
            </w:r>
            <w:r>
              <w:rPr>
                <w:spacing w:val="-4"/>
                <w:sz w:val="24"/>
                <w:szCs w:val="24"/>
                <w:lang w:val="uk-UA"/>
              </w:rPr>
              <w:t>зах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17.04.2015 №160 «</w:t>
            </w:r>
            <w:r>
              <w:rPr/>
              <w:t>Про підсумки участі молоді</w:t>
            </w:r>
            <w:r>
              <w:rPr>
                <w:lang w:val="uk-UA"/>
              </w:rPr>
              <w:t xml:space="preserve"> </w:t>
            </w:r>
            <w:r>
              <w:rPr/>
              <w:t>ПТНЗ в обласних, всеукраїнських</w:t>
            </w:r>
            <w:r>
              <w:rPr>
                <w:lang w:val="uk-UA"/>
              </w:rPr>
              <w:t xml:space="preserve"> </w:t>
            </w:r>
            <w:r>
              <w:rPr/>
              <w:t>культурно-виховних заходах</w:t>
            </w:r>
            <w:r>
              <w:rPr>
                <w:lang w:val="uk-UA"/>
              </w:rPr>
              <w:t xml:space="preserve"> </w:t>
            </w:r>
            <w:r>
              <w:rPr/>
              <w:t>у 2014-2015 році</w:t>
            </w:r>
            <w:r>
              <w:rPr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-3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23.04.2015 №164 «Про підсумки обласного етапу Всеукраїнського конкурсу фахової майстерності серед учнів ПТНЗ з професії «Перука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-3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каз УОН облдержадміністрації від 06.05.2015 №173 «</w:t>
            </w:r>
            <w:r>
              <w:rPr>
                <w:lang w:val="uk-UA"/>
              </w:rPr>
              <w:t>Про підсумки обласного етапу Всеукраїнського конкурсу фахової майстерності серед учнів професійно-технічних навчальних закладів з професії «Слюсар з ремонту сільсько-господарських машин та устаткуванн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-42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06.05.2015 №174 «</w:t>
            </w:r>
            <w:r>
              <w:rPr/>
              <w:t>Про підсумки проведення обласної олімпіади з предмета «Захист Вітчизни» серед учнів професійно-технічних навчальних закладів області</w:t>
            </w:r>
            <w:r>
              <w:rPr>
                <w:lang w:val="uk-UA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-4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каз УОН облдержадміністрації від 06.05.2015 №175 «Про підсумки проведення обласної олімпіади з предмета «Інформаційні технології» серед учнів професійно-технічних навчальних заклад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-4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каз УОН облдержадміністрації від 12.05.2015 №176 «</w:t>
            </w:r>
            <w:r>
              <w:rPr>
                <w:lang w:val="uk-UA"/>
              </w:rPr>
              <w:t>Про підсумки проведення фестивалю родинних колективів «Українська 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Cs/>
                <w:lang w:val="uk-UA"/>
              </w:rPr>
              <w:t>Наказ УОН облдержадміністрації від 12.05.2015 №186 «Про підсумки проведення обласного відкритого конкурсу технічної творчості діючих моде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-5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Лист ЖОЦЗ від 21.04.2015 №ЖОЦЗ-06-1365/0/2015 «Щодо впровадження пілотного проекту «Інформаційно-консультаційний центр для молод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-5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ист ЖДЦНІІ від 05.05.2015 «Щодо проведення навчання відповідальних осіб з охорони прац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Лист НМК ПТО від 27.05.2015 </w:t>
            </w:r>
            <w:r>
              <w:rPr/>
              <w:t>№</w:t>
            </w:r>
            <w:r>
              <w:rPr>
                <w:lang w:val="uk-UA"/>
              </w:rPr>
              <w:t xml:space="preserve"> 100 для використання в робо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-6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лан-графік курсів підвищення кваліфікації на червень 2015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Інформаційно-методичний лист НМК ПТО у Житомирській області від 22.05.2015 №97 «Про участь учнів ПТНЗ області у </w:t>
            </w:r>
            <w:r>
              <w:rPr>
                <w:bCs/>
                <w:color w:val="000000"/>
                <w:lang w:val="uk-UA"/>
              </w:rPr>
              <w:t>ІІ етапі Всеукраїнського конкурсу-захисту науково-дослідницьких робіт учнів-членів МАН у 2014-2015 н.р. (Глубока І.О., методист НМК ПТО у Житомирській обла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-6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новації в будівництві (Лех С.А., методист НМК ПТО у Житомирській област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72"/>
                <w:lang w:val="uk-UA" w:eastAsia="en-US"/>
              </w:rPr>
              <w:t>М</w:t>
            </w:r>
            <w:r>
              <w:rPr>
                <w:szCs w:val="72"/>
                <w:lang w:eastAsia="en-US"/>
              </w:rPr>
              <w:t>етодична розробка уроку з предмета «Технології комп’ютерної обробки інформації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Cs w:val="72"/>
                <w:lang w:val="uk-UA" w:eastAsia="en-US"/>
              </w:rPr>
            </w:pPr>
            <w:r>
              <w:rPr>
                <w:szCs w:val="72"/>
                <w:lang w:eastAsia="en-US"/>
              </w:rPr>
              <w:t xml:space="preserve">на тему: «Анімація на слайдах» </w:t>
            </w:r>
            <w:r>
              <w:rPr>
                <w:szCs w:val="72"/>
                <w:lang w:val="uk-UA" w:eastAsia="en-US"/>
              </w:rPr>
              <w:t>(</w:t>
            </w:r>
            <w:r>
              <w:rPr>
                <w:color w:val="000000"/>
              </w:rPr>
              <w:t>Сербин Б</w:t>
            </w:r>
            <w:r>
              <w:rPr>
                <w:color w:val="000000"/>
                <w:lang w:val="uk-UA"/>
              </w:rPr>
              <w:t>.В.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ладач ДНЗ «Житомирське вище професійн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хнологічне училище</w:t>
            </w:r>
            <w:r>
              <w:rPr>
                <w:color w:val="000000"/>
                <w:lang w:val="uk-UA"/>
              </w:rPr>
              <w:t>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-8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ий досвід роботи на тему: «Впровадження інноваційних технологій на уроках професійно-практичної підготовки» (Гончаренко Т.В., майстер виробничого навчання ДНЗ «Малинський професійний ліце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-89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чна розробка уроку з предмета «Технологія лицювальних і плиткових робіт на тему: </w:t>
            </w:r>
            <w:r>
              <w:rPr>
                <w:i/>
                <w:lang w:val="uk-UA"/>
              </w:rPr>
              <w:t>«</w:t>
            </w:r>
            <w:r>
              <w:rPr>
                <w:lang w:val="uk-UA"/>
              </w:rPr>
              <w:t>Вибір плитки залежно від призначення</w:t>
            </w:r>
            <w:r>
              <w:rPr>
                <w:i/>
                <w:lang w:val="uk-UA"/>
              </w:rPr>
              <w:t>»</w:t>
            </w:r>
            <w:r>
              <w:rPr>
                <w:lang w:val="uk-UA"/>
              </w:rPr>
              <w:t xml:space="preserve"> (Вадяєва С.С., Сотнікова Л.В., викладачі професійно-теоретичної підготовки ПТУ №5 м. Жито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96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lang w:val="uk-UA"/>
              </w:rPr>
              <w:t>Узагальнений досвід роботи на тему: «Мотивація уроків хімії як засіб пізнавальної діяльності учнів» (Харченко К.С., викладач ДНЗ «Малинський професійний ліцей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-105</w:t>
            </w:r>
          </w:p>
        </w:tc>
      </w:tr>
      <w:tr>
        <w:trPr>
          <w:trHeight w:val="187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Додатки до наказу МОН України від 27.04.2015 №469 «Про підсумки 4-го (підсумкового) етапу ХІV Всеукраїнського конкурсу учнівської творчост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 до наказу МОН України від 13.05.2015 №530 «Про організацію та проведення ІІІ етапу Всеукраїнських конкурсів фахової майстерності серед учнів ПТНЗ у 2014-2015 навчальному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59" w:leader="none"/>
                <w:tab w:val="left" w:pos="2126" w:leader="none"/>
                <w:tab w:val="left" w:pos="3686" w:leader="none"/>
                <w:tab w:val="center" w:pos="4746" w:leader="none"/>
                <w:tab w:val="left" w:pos="76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и до наказу УОН облдержадміністрації від 17.04.2015 №159 «Про участь аматорських колективів професійно-технічних навчальних закладів у 2015-2016 навчальному </w:t>
            </w:r>
            <w:r>
              <w:rPr>
                <w:spacing w:val="-5"/>
                <w:lang w:val="uk-UA"/>
              </w:rPr>
              <w:t xml:space="preserve">році в обласних культурно-виховних </w:t>
            </w:r>
            <w:r>
              <w:rPr>
                <w:spacing w:val="-4"/>
                <w:lang w:val="uk-UA"/>
              </w:rPr>
              <w:t>заходах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стова програма до обласного етапу Всеукраїнського конкурсу фахової майстерності серед учнів ПТНЗ з професії «Перукар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Cs w:val="72"/>
                <w:lang w:val="uk-UA" w:eastAsia="en-US"/>
              </w:rPr>
              <w:t>Додатки до м</w:t>
            </w:r>
            <w:r>
              <w:rPr>
                <w:szCs w:val="72"/>
                <w:lang w:eastAsia="en-US"/>
              </w:rPr>
              <w:t>етодичн</w:t>
            </w:r>
            <w:r>
              <w:rPr>
                <w:szCs w:val="72"/>
                <w:lang w:val="uk-UA" w:eastAsia="en-US"/>
              </w:rPr>
              <w:t>ої</w:t>
            </w:r>
            <w:r>
              <w:rPr>
                <w:szCs w:val="72"/>
                <w:lang w:eastAsia="en-US"/>
              </w:rPr>
              <w:t xml:space="preserve"> розробк</w:t>
            </w:r>
            <w:r>
              <w:rPr>
                <w:szCs w:val="72"/>
                <w:lang w:val="uk-UA" w:eastAsia="en-US"/>
              </w:rPr>
              <w:t>и</w:t>
            </w:r>
            <w:r>
              <w:rPr>
                <w:szCs w:val="72"/>
                <w:lang w:eastAsia="en-US"/>
              </w:rPr>
              <w:t xml:space="preserve"> уроку з предмета «Технології комп’ютерної обробки інформації»</w:t>
            </w:r>
            <w:r>
              <w:rPr>
                <w:szCs w:val="72"/>
                <w:lang w:val="uk-UA" w:eastAsia="en-US"/>
              </w:rPr>
              <w:t xml:space="preserve"> </w:t>
            </w:r>
            <w:r>
              <w:rPr>
                <w:szCs w:val="72"/>
                <w:lang w:eastAsia="en-US"/>
              </w:rPr>
              <w:t xml:space="preserve">на тему: «Анімація на слайдах» </w:t>
            </w:r>
            <w:r>
              <w:rPr>
                <w:szCs w:val="72"/>
                <w:lang w:val="uk-UA" w:eastAsia="en-US"/>
              </w:rPr>
              <w:t>(</w:t>
            </w:r>
            <w:r>
              <w:rPr>
                <w:color w:val="000000"/>
              </w:rPr>
              <w:t>Сербин Б</w:t>
            </w:r>
            <w:r>
              <w:rPr>
                <w:color w:val="000000"/>
                <w:lang w:val="uk-UA"/>
              </w:rPr>
              <w:t>.В.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ладач ДНЗ «Житомирське вище професійне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хнологічне училище</w:t>
            </w:r>
            <w:r>
              <w:rPr>
                <w:color w:val="000000"/>
                <w:lang w:val="uk-UA"/>
              </w:rPr>
              <w:t>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 до узагальненого досвіду роботи на тему: «Впровадження інноваційних технологій на уроках професійно-практичної підготовки» (Гончаренко Т.В., майстр виробничого навчання ДНЗ «Малинський професійний ліцей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7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и до методичної розробки уроку з предмета «Технологія лицювальних і плиткових робіт на тему: </w:t>
            </w:r>
            <w:r>
              <w:rPr>
                <w:i/>
                <w:lang w:val="uk-UA"/>
              </w:rPr>
              <w:t>«</w:t>
            </w:r>
            <w:r>
              <w:rPr>
                <w:lang w:val="uk-UA"/>
              </w:rPr>
              <w:t>Вибір плитки залежно від призначення</w:t>
            </w:r>
            <w:r>
              <w:rPr>
                <w:i/>
                <w:lang w:val="uk-UA"/>
              </w:rPr>
              <w:t>»</w:t>
            </w:r>
            <w:r>
              <w:rPr>
                <w:lang w:val="uk-UA"/>
              </w:rPr>
              <w:t xml:space="preserve"> (Вадяєва С.С., Сотнікова Л.В., викладачі професійно-теоретичної підготовки ПТУ №5 м. Житомир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8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Додатки до узагальненого досвіду роботи на тему: «Мотивація уроків хімії, як засіб пізнавальної діяльності учнів» (Харченко К.С., викладач ДНЗ «Малинський професійний ліцей»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9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зентація на тему: «Організація та проведення майстер-класів як засіб організації навчально-виробничого процесу» (Васильчук В.А., директор НМК ПТО у Житомирській області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0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Веб-журнали «Психологічна робота у професійно-технічних навчальних закладах»</w:t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Головний спеціаліст сектору з питань ПТВО: Осипович Н.Є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повідальні за випуск: методисти НМК ПТО: Малінкіна Н.П., Глубока І.О., Голубенко А.В. </w:t>
        <w:tab/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 Знак3 Знак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cs="Courier New"/>
      <w:sz w:val="28"/>
      <w:szCs w:val="28"/>
      <w:lang w:val="uk-UA" w:bidi="ar-SA"/>
    </w:rPr>
  </w:style>
  <w:style w:type="character" w:styleId="Style11">
    <w:name w:val=" Зна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13">
    <w:name w:val=" Знак Знак13"/>
    <w:qFormat/>
    <w:rPr>
      <w:lang w:val="ru-RU" w:bidi="ar-SA"/>
    </w:rPr>
  </w:style>
  <w:style w:type="character" w:styleId="7">
    <w:name w:val=" Знак Знак7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6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3:00Z</dcterms:created>
  <dc:creator>Admin</dc:creator>
  <dc:description/>
  <cp:keywords/>
  <dc:language>en-US</dc:language>
  <cp:lastModifiedBy>Admin</cp:lastModifiedBy>
  <cp:lastPrinted>2015-05-27T11:04:00Z</cp:lastPrinted>
  <dcterms:modified xsi:type="dcterms:W3CDTF">2015-05-27T08:45:00Z</dcterms:modified>
  <cp:revision>277</cp:revision>
  <dc:subject/>
  <dc:title>ІНФОРМАЦІЙНО-МЕТОДИЧНИЙ БЮЛЕТЕНЬ</dc:title>
</cp:coreProperties>
</file>